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28"/>
      </w:tblGrid>
      <w:tr>
        <w:trPr>
          <w:trHeight w:val="1592" w:hRule="atLeast"/>
        </w:trPr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Microsoft Sans Serif" w:cs="Trebuchet MS"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Microsoft Sans Serif" w:cs="Trebuchet MS" w:ascii="Trebuchet MS" w:hAnsi="Trebuchet MS"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961390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exact" w:line="390"/>
              <w:rPr>
                <w:rFonts w:eastAsia="Microsoft Sans Serif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НОТАРІАЛЬНА ПАЛАТА УКРАЇНИ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Microsoft Sans Serif"/>
                <w:bCs/>
                <w:color w:val="000000"/>
                <w:sz w:val="28"/>
                <w:szCs w:val="28"/>
                <w:lang w:eastAsia="en-US"/>
              </w:rPr>
              <w:t>_______</w:t>
            </w:r>
            <w:r>
              <w:rPr>
                <w:rFonts w:eastAsia="Microsoft Sans Serif"/>
                <w:bCs/>
                <w:color w:val="000000"/>
                <w:sz w:val="28"/>
                <w:szCs w:val="28"/>
                <w:lang w:val="en-US" w:eastAsia="en-US"/>
              </w:rPr>
              <w:t>THE NOTARY CHAMBER OF UKRAINE</w:t>
            </w:r>
            <w:r>
              <w:rPr>
                <w:rFonts w:eastAsia="Microsoft Sans Serif"/>
                <w:bCs/>
                <w:color w:val="000000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Normal"/>
              <w:spacing w:lineRule="exact" w:line="39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Microsoft Sans Serif"/>
                <w:b/>
                <w:color w:val="000000"/>
                <w:sz w:val="28"/>
                <w:szCs w:val="28"/>
                <w:lang w:eastAsia="en-US"/>
              </w:rPr>
              <w:t xml:space="preserve">Комісія Нотаріальної палати України </w:t>
            </w:r>
            <w:r>
              <w:rPr>
                <w:b/>
                <w:color w:val="222222"/>
                <w:sz w:val="28"/>
                <w:szCs w:val="28"/>
              </w:rPr>
              <w:t>з питань інформатизації, цифрової трансформації та запобігання кіберзлочинності </w:t>
            </w:r>
          </w:p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Microsoft Sans Serif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eastAsia="Microsoft Sans Serif" w:cs="Microsoft Sans Serif"/>
          <w:sz w:val="2"/>
          <w:szCs w:val="2"/>
          <w:lang w:eastAsia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eastAsia="ru-RU"/>
        </w:rPr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2"/>
          <w:szCs w:val="2"/>
          <w:lang w:eastAsia="ru-RU"/>
        </w:rPr>
      </w:pPr>
      <w:r>
        <w:rPr>
          <w:rFonts w:eastAsia="Microsoft Sans Serif" w:cs="Microsoft Sans Serif" w:ascii="Microsoft Sans Serif" w:hAnsi="Microsoft Sans Serif"/>
          <w:sz w:val="2"/>
          <w:szCs w:val="2"/>
          <w:lang w:eastAsia="ru-RU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1"/>
        <w:gridCol w:w="6343"/>
      </w:tblGrid>
      <w:tr>
        <w:trPr>
          <w:trHeight w:val="1659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  <w:t>12.12.202</w:t>
            </w:r>
            <w:r>
              <w:rPr>
                <w:rFonts w:eastAsia="Microsoft Sans Serif"/>
                <w:i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Microsoft Sans Serif"/>
                <w:iCs/>
                <w:color w:val="000000"/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i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Microsoft Sans Serif"/>
                <w:i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eastAsia="Microsoft Sans Serif"/>
                <w:iCs/>
                <w:color w:val="202124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Microsoft Sans Serif"/>
                <w:iCs/>
                <w:color w:val="202124"/>
                <w:sz w:val="28"/>
                <w:szCs w:val="28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ind w:left="1178" w:hanging="0"/>
              <w:rPr>
                <w:rFonts w:eastAsia="Microsoft Sans Serif"/>
                <w:i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iCs/>
                <w:sz w:val="28"/>
                <w:szCs w:val="28"/>
                <w:lang w:eastAsia="en-US"/>
              </w:rPr>
              <w:t>Президенту Нотаріальної Палати України</w:t>
            </w:r>
          </w:p>
          <w:p>
            <w:pPr>
              <w:pStyle w:val="Normal"/>
              <w:ind w:left="1178" w:hanging="0"/>
              <w:rPr>
                <w:rFonts w:eastAsia="Microsoft Sans Serif"/>
                <w:iCs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iCs/>
                <w:sz w:val="28"/>
                <w:szCs w:val="28"/>
                <w:lang w:eastAsia="en-US"/>
              </w:rPr>
              <w:t>Марченку Володимиру Миколайовичу</w:t>
            </w:r>
          </w:p>
        </w:tc>
      </w:tr>
    </w:tbl>
    <w:p>
      <w:pPr>
        <w:pStyle w:val="Normal"/>
        <w:ind w:firstLine="709"/>
        <w:jc w:val="center"/>
        <w:rPr>
          <w:rFonts w:eastAsia="Microsoft Sans Serif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Microsoft Sans Serif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лан роботи комісії на 2025 рік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1. Підвищення рівня цифрової компетенції нотаріусів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  <w:t>    - Розробити та впровадити інтерактивні курси та семінари з цифрової грамотності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- Організувати регулярні вебінари з провідними експертами галузі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-  Впровадити програму обміну досвідом з міжнародними колегами в сфері цифрових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і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2. Підвищення рівня інформаційної гігієни нотаріусів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  <w:t>   - Розробити інструкції та кодекси поведінки, щодо безпечного поводження з інформаціє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Регулярно перевіряти та оновлювати стандарти інформаційної гігієн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3. Навчання основам кібергігієни та кіберзахисту нотаріусів: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br/>
        <w:t>   - Впровадження тренінгів з кібербезпеки для нотаріусі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Проведення оцінки кіберзахисту кожного нотаріус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4. Е-нотаріат, максимальна участь НПУ та Комісії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   - Участь у розробці технологічних рішень для е-нотаріат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Співпраця з законодавчими органами для імплементації рішен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5. Використання інформаційних систем від приватних розробників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   - Оцінка надійності та безпеки запропонованих систе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Розробка рекомендацій щодо їх інтеграції та використанн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6. Взаємодія НПУ з НАІС, МЮУ, Мінцифр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   - Проведення регулярних зустрічей для обговорення поточних проектів та ініціати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Участь у функціональних робочих групах та проекта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br/>
        <w:t>7. Запровадження комплексної єдиної системи  захисту компʼютерних робочих місць нотаріусів та працівників НПУ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hd w:fill="FFFFFF" w:val="clear"/>
        </w:rPr>
        <w:t>  - Розробка та впровадження стратегії використання членами НПУ та апаратом НПУ єдиної системи захисту кінцевих точок - робочих місць та єдиного корпоративного рішення для електронного листуванн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розробка правил безпечного використання компʼютерів та смартфонів у роботі нотаріусі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розробка єдиних вимог до робочого місця - компʼютера нотаріус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імплементація правил та вимог і інформаційна підтримка нотаріусів щодо належного їх виконання/застосуванн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8. Участь у тестуванні реєстрів та сервісі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9. Підтримка чату технічної підтримки нотаріусів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   - Регулярне модерування чату та оновлення бази знан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Забезпечення оперативної відповіді на запи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0. Проведення 3-ї конференції з глобальної цифрової безпек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   - Залучення міжнародних експертів для виступів та презентаці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  </w:t>
      </w:r>
      <w:r>
        <w:rPr>
          <w:color w:val="000000"/>
          <w:shd w:fill="FFFFFF" w:val="clear"/>
        </w:rPr>
        <w:t>- Організація панельних дискусій на актуальні те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1. Участь у міжнародних поїздках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   - Активна співпраця з колегами за кордоном для обміну досвід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color w:val="000000"/>
          <w:shd w:fill="FFFFFF" w:val="clear"/>
        </w:rPr>
        <w:t>- Пошук нових партнерів для реалізації спільних проекті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eastAsia="Microsoft Sans Serif"/>
          <w:iCs/>
          <w:color w:val="000000"/>
          <w:shd w:fill="FFFFFF" w:val="clear"/>
          <w:lang w:eastAsia="en-US"/>
        </w:rPr>
      </w:pPr>
      <w:r>
        <w:rPr>
          <w:rFonts w:eastAsia="Microsoft Sans Serif"/>
          <w:iCs/>
          <w:color w:val="000000"/>
          <w:shd w:fill="FFFFFF" w:val="clear"/>
          <w:lang w:eastAsia="en-US"/>
        </w:rPr>
      </w:r>
    </w:p>
    <w:p>
      <w:pPr>
        <w:pStyle w:val="Normal"/>
        <w:ind w:firstLine="709"/>
        <w:rPr>
          <w:rFonts w:eastAsia="Microsoft Sans Serif"/>
          <w:iCs/>
          <w:color w:val="000000"/>
          <w:lang w:eastAsia="en-US"/>
        </w:rPr>
      </w:pPr>
      <w:r>
        <w:rPr>
          <w:rFonts w:eastAsia="Microsoft Sans Serif"/>
          <w:iCs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2410"/>
              <w:rPr>
                <w:rFonts w:eastAsia="Microsoft Sans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icrosoft Sans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iCs/>
                <w:color w:val="000000"/>
                <w:sz w:val="28"/>
                <w:szCs w:val="28"/>
                <w:lang w:eastAsia="en-US"/>
              </w:rPr>
              <w:t>Голова комісі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Microsoft Sans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106"/>
              <w:jc w:val="center"/>
              <w:rPr>
                <w:rFonts w:eastAsia="Microsoft Sans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Microsoft Sans Serif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Sans Serif"/>
                <w:b/>
                <w:iCs/>
                <w:color w:val="000000"/>
                <w:sz w:val="28"/>
                <w:szCs w:val="28"/>
                <w:lang w:eastAsia="en-US"/>
              </w:rPr>
              <w:t>Наталія КОЗАЄВА</w:t>
            </w:r>
          </w:p>
        </w:tc>
      </w:tr>
    </w:tbl>
    <w:p>
      <w:pPr>
        <w:pStyle w:val="Normal"/>
        <w:jc w:val="center"/>
        <w:rPr>
          <w:rFonts w:ascii="Trebuchet MS" w:hAnsi="Trebuchet MS" w:eastAsia="Microsoft Sans Serif" w:cs="Trebuchet MS"/>
          <w:iCs/>
          <w:color w:val="000000"/>
          <w:sz w:val="28"/>
          <w:szCs w:val="28"/>
          <w:lang w:eastAsia="en-US"/>
        </w:rPr>
      </w:pPr>
      <w:r>
        <w:rPr>
          <w:rFonts w:eastAsia="Microsoft Sans Serif" w:cs="Trebuchet MS" w:ascii="Trebuchet MS" w:hAnsi="Trebuchet MS"/>
          <w:i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7" w:right="127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icrosoft Sans Serif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6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6:00Z</dcterms:created>
  <dc:creator>Sidorenko</dc:creator>
  <dc:description/>
  <cp:keywords/>
  <dc:language>en-US</dc:language>
  <cp:lastModifiedBy>Nataliia Kozaieva</cp:lastModifiedBy>
  <cp:lastPrinted>2021-11-18T15:49:00Z</cp:lastPrinted>
  <dcterms:modified xsi:type="dcterms:W3CDTF">2024-12-12T16:16:00Z</dcterms:modified>
  <cp:revision>8</cp:revision>
  <dc:subject/>
  <dc:title>Шановна Оксана Миколаївна, доброго дня</dc:title>
</cp:coreProperties>
</file>