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Інформація про ро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місії Нотаріальної палати України з питань запобігання та протидії кіберзлочинності з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8"/>
        <w:gridCol w:w="9619"/>
      </w:tblGrid>
      <w:tr>
        <w:trPr>
          <w:trHeight w:val="20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виду робіт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2" w:right="8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92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омісія протягом року  займається вивченням нових засобів захисту робочого міста нотаріусів. Відвідує відповідні заходи які направлені на розвиток захисту комп’ютерної кібербезпеки.  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2" w:right="8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8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 року, члени комісії прийняли участь у експерименті, за погодженням з НАІС, пов’язаним з захистом робочого місця, в наслідок встановлення програмного продукту двох компаній. З метою забезпечення конфіденційності і цілісності інформації, що міститься у Єдиних державних реєстрах протягом півроку, через безпосередню працю з даними продуктами, комісією використовувались запропоновані продукти та наданий позитивний висновок програмам, як таким що сприяють незаконному втручанню у комп’ютер нотаріуса третім особам. Це продукти: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N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OBER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та захищена мереж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Garuda Networks.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2" w:right="8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тягом року комісією прийнята участь у численних семінарах для нотаріусів, з питань кібербезпеки захисту робочого місця нотаріуса, з питань типових помилок при здійсненні державної реєстрації.  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2" w:right="8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ідготовлено новий матеріал аналізу типових помилок при здійсненні державної реєстрації, 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українському ток-шоу на телеканалі «Україна» ─ «Говорить Україна»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23 січня у м. Кіровоград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міжнародному форумі захисту персональних даних 30 січня 2018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10 лютого у м. Львів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17 лютого у м. Одеса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 лютого запущено оновлений дизайн сайту НПУ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27 лютого у м. Маріуполь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ень відкритих дверей в нотаріальному архіві м. Києва 28 лютого 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02 березня у м. Київ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23 березня у м. Сєверодонецьк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ісія прийняла активну участь у підготовці та проведенні чергового з’їзду НПУ 20-21 квіт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24 травня у м. Івано-Франківськ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1 червня у м. Запоріжж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8 червня у м. Харків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йнято участь у підготовці та проведені круглого столу спільно з Міністерством юстиції та НПУ «Особливості роботи нотаріуса реєстратора. Проблемні питання в сфері державної реєстрації» 25 черв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27 червня у ГТУЮ м. Києва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1 Конференції «Основні засади забезпечення кібербезпеки в нотаріальній діяльності» 12 лип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14 липня у м. Вінниц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туп на радіостанції «Голос столиці» 27 лип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30 червня у м. Рівне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готовка до Дня нотаріату 02 верес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04 жовтня у м. Чернігів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05 листопада у м. Дніпро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семінарі на тему «Типові помилки при здійснені державної реєстрації та кібербезпека робочого місця нотаріуса» 07 листопада у м. Херсон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часть у антирейдерському форумі «Бізнес проти знищення Держави», спільно з Бізнес Вартою 20 листопада 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телепередачі «Школа права» на телеканалі «Київ» 05 груд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та модерація у круглому столі на тему: “Кібербезпека нотаріусів і державних реєстрів України» у прес-центрі ЛІГАБізнесІнформ 12 грудня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" w:right="84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-15 грудня нотаріуси піддалися масовій хакерській атаці. Комісією з кібербезпеки було надано інформацію, як уникнути злому робочого місця та уникнути пошкодження програмного забезпечення комп’юте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Комісії Нотаріальної палати України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 питань запобігання та протидії кіберзлочинності</w:t>
        <w:tab/>
        <w:t>Козаєва Н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Пользователь Windows</dc:creator>
  <dc:description/>
  <cp:keywords/>
  <dc:language>en-US</dc:language>
  <cp:lastModifiedBy>Понедельчук Ольга Володимирівна</cp:lastModifiedBy>
  <cp:lastPrinted>2019-02-11T13:59:00Z</cp:lastPrinted>
  <dcterms:modified xsi:type="dcterms:W3CDTF">2024-06-19T11:54:00Z</dcterms:modified>
  <cp:revision>2</cp:revision>
  <dc:subject/>
  <dc:title>№</dc:title>
</cp:coreProperties>
</file>