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таріальна палата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Київ, вул.Антоновича,7А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відділення Нотаріальної палати України в Полтавській області (далі –Відділення) у звітному періоді була спрямована на забезпечення виконання основних завдань, передбачених Статутом НПУ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виконання статутних вимог члени Відділення приймають активну участь у житті нотаріату області та країни. У цьому напрямку відділення Нотаріальної палати України в Полтавській області тісно співпрацює з Головним територіальним управлінням юстиції у Полтавській області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штаті Відділення перебуває одна особа – бухгалтер. За 2017 рік на поточний рахунок Відділення надійшло 332446,13 грн. За звітний період для забезпечення діяльності Відділення використано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нд оплати праці, військовий збір, податки, внески – 47467,21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а приміщень для проведення обласних семінарів – 15210,00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ково – касове обслуговування банку, оновлення програм – 4117,83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відряджень – 8375,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статутних завдань – 47322,00 грн. (проведення семінарів, участь в Спартакіаді).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ього витрачено 126592,10 грн.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Організаційна робота</w:t>
      </w:r>
    </w:p>
    <w:p>
      <w:pPr>
        <w:pStyle w:val="Normal"/>
        <w:ind w:firstLine="5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ітному періоді проведено 6 засідань Правління Відділення Нотаріальної палати України в Полтавській області,  на яких розглядалися найбільш актуальні питання діяльності Відділенн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значення напрямків, пріоритетів діяльності Відділення, обговорення поточних проблем нотаріату області, шляхів їх вирішення, у разі потреби -встановлення завдань для комісій та інших структурних органів відділенн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firstLine="36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участь членів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</w:rPr>
        <w:t>ідділення у заходах інших організацій (в тому числі форумах, круглих столах та інших заходах Міністерства юстиції, його територіальних органів, спортивних змаганнях та ін.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first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 w:eastAsia="uk-UA"/>
        </w:rPr>
        <w:t>п</w:t>
      </w:r>
      <w:r>
        <w:rPr>
          <w:color w:val="000000"/>
          <w:sz w:val="26"/>
          <w:szCs w:val="26"/>
          <w:lang w:eastAsia="uk-UA"/>
        </w:rPr>
        <w:t>ро стан виконання нотаріусами</w:t>
      </w:r>
      <w:r>
        <w:rPr>
          <w:color w:val="000000"/>
          <w:sz w:val="26"/>
          <w:szCs w:val="26"/>
          <w:lang w:val="uk-UA" w:eastAsia="uk-UA"/>
        </w:rPr>
        <w:t xml:space="preserve"> області </w:t>
      </w:r>
      <w:r>
        <w:rPr>
          <w:color w:val="000000"/>
          <w:sz w:val="26"/>
          <w:szCs w:val="26"/>
          <w:lang w:eastAsia="uk-UA"/>
        </w:rPr>
        <w:t xml:space="preserve"> обов’язку по сплаті членських внесків</w:t>
      </w:r>
      <w:r>
        <w:rPr>
          <w:color w:val="000000"/>
          <w:sz w:val="26"/>
          <w:szCs w:val="26"/>
          <w:lang w:val="uk-UA" w:eastAsia="uk-UA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first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обрання членів регіональної конкурсної комісії </w:t>
      </w:r>
      <w:r>
        <w:rPr>
          <w:color w:val="000000"/>
          <w:sz w:val="26"/>
          <w:szCs w:val="26"/>
        </w:rPr>
        <w:t xml:space="preserve">“ </w:t>
      </w:r>
      <w:r>
        <w:rPr>
          <w:color w:val="000000"/>
          <w:sz w:val="26"/>
          <w:szCs w:val="26"/>
          <w:lang w:val="uk-UA"/>
        </w:rPr>
        <w:t>Кращій нотаріус року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firstLine="36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обрання кандидатур нотаріусів з метою делегування до Комісії з питань складання іспиту із спадкового права посадовими особами органів місцевого самоврядування, уповноваженими на вчинення нотаріальних дій та до Вищої кваліфікаційної комісії нотаріату;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наліз змін у сфері законодавства, що регулює діяльність нотаріуса, (в тому числі запровадження Міністерством юстиції пілотних проектів у сфері нотаріату, змін у сфері державної реєстрації прав на нерухомість) здійснених у поточному році, необхідність розроблення для нотаріусів методичних, роз’яснювальних матеріалів на їх основі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звільнення нотаріусів від сплати членських внескі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часть відділення у благодійній діяльності (в тому числі, допомога учасникам АТО, допомога нотаріусам області (у разі важких життєвих обставин та інших об’єктивних потреб допомог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рганізація заходів Відділення, як суто професійних (загальних зборів членів Відділення, семінарів, лекцій, нарад тощо), так і розважальних (відзначення свят та ін.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заохочення нотаріусів області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інші питання, що виникають в ході поточного функціонування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</w:rPr>
        <w:t>ідділення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вищення професіоналізму нотаріусів</w:t>
      </w:r>
    </w:p>
    <w:p>
      <w:pPr>
        <w:pStyle w:val="Normal"/>
        <w:ind w:firstLine="5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лени Відділення разом з Головним територіальним управлінням юстиції в Полтавській області організовують регіональні семінари, круглі столи, на яких обговорюються найактуальніші питання нотаріальної діяльності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В поточному році проведено чотири обласних семінарів, з яких за рахунок членських внесків проведено  три семінари. На семінарах розглядалися питання, які найбільш турбують нотаріат області: щодо практичних аспектів роботи в Державному реєстрі речових прав на нерухоме майно та з реєстром юридичних осіб, фізичних осіб – підприємців та громадських формувань, актуальні питання земельного законодавства, спадкове право.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роведено обласний семінар з нотаріусами Полтавс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якому обговорені особливості діяльності спеціально визначених суб’єктів первинного фінансового моніторинг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28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За участю </w:t>
      </w:r>
      <w:r>
        <w:rPr>
          <w:sz w:val="26"/>
          <w:szCs w:val="26"/>
        </w:rPr>
        <w:t>заступни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иректора Департаменту Державної реєстрації та нотаріату Міністра юстиції України – начальни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управління з питань нотаріату Мартинюк О.А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представників Головного територіального управління юстиції у Полтавській області та представників нотаріальної спільноти Полтавщини проведено круглий стіл на тему: «Посвідчення договорів купівлі-продажу житла без сплати покупцем збору на обов’язкове державне пенсійне страхування, зокрема у разі придбання житла за рахунок грошової компенсації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пільно з координаторами проекту «Аграрні розписки»  </w:t>
      </w:r>
      <w:r>
        <w:rPr>
          <w:sz w:val="26"/>
          <w:szCs w:val="26"/>
          <w:lang w:val="uk-UA"/>
        </w:rPr>
        <w:t xml:space="preserve">було </w:t>
      </w:r>
      <w:r>
        <w:rPr>
          <w:sz w:val="26"/>
          <w:szCs w:val="26"/>
        </w:rPr>
        <w:t xml:space="preserve">проведено тренінг на тему: «Аграрні розписки нові можливості для нотаріусів».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 тренінгу </w:t>
      </w:r>
      <w:r>
        <w:rPr>
          <w:sz w:val="26"/>
          <w:szCs w:val="26"/>
          <w:lang w:val="uk-UA"/>
        </w:rPr>
        <w:t xml:space="preserve">взяли </w:t>
      </w:r>
      <w:r>
        <w:rPr>
          <w:sz w:val="26"/>
          <w:szCs w:val="26"/>
        </w:rPr>
        <w:t>держав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та приват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нотаріус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Разом з Головним територіальним управлінням юстиції у Полтавській області взято участь у проведенні 4 міжрайонних «кущових» семінарів щодо обговорення </w:t>
      </w:r>
      <w:r>
        <w:rPr>
          <w:sz w:val="26"/>
          <w:szCs w:val="26"/>
          <w:lang w:val="uk-UA"/>
        </w:rPr>
        <w:t>проблемних питань, які виникають у нотаріусів області при оформленні спадщини, формування спадкових справ, веденні та заповненні реєстрів для реєстрації нотаріальних дій» (м. Лубни, м. Полтава, м. Кременчук, м. Гадяч).</w:t>
      </w:r>
    </w:p>
    <w:p>
      <w:pPr>
        <w:pStyle w:val="Normal"/>
        <w:tabs>
          <w:tab w:val="clear" w:pos="708"/>
          <w:tab w:val="left" w:pos="928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Також </w:t>
      </w:r>
      <w:r>
        <w:rPr>
          <w:color w:val="000000"/>
          <w:sz w:val="26"/>
          <w:szCs w:val="26"/>
          <w:shd w:fill="FFFFFF" w:val="clear"/>
          <w:lang w:val="uk-UA"/>
        </w:rPr>
        <w:t>взято участь у проведенні</w:t>
      </w:r>
      <w:r>
        <w:rPr>
          <w:sz w:val="26"/>
          <w:szCs w:val="26"/>
          <w:lang w:val="uk-UA"/>
        </w:rPr>
        <w:t xml:space="preserve"> 10 кущових семінарів для посадових осіб органів місцевого самоврядування районів щодо порядку проходження уповноваженими посадовими особами органів місцевого самоврядування стажування в державній нотаріальній конторі або у приватного нотаріуса з питань оформлення спадкових прав.</w:t>
      </w:r>
    </w:p>
    <w:p>
      <w:pPr>
        <w:pStyle w:val="Normal"/>
        <w:tabs>
          <w:tab w:val="clear" w:pos="708"/>
          <w:tab w:val="left" w:pos="92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таріуси області взяли участь у міжнародній конференції на тему: “Стратегія розвитку нотаріату в Україні як нотаріату латинського типу”, у Всеукраїнській науково – практичній конференції “Нові напрями охорони та захисту прав нотаріусами”, у спільному заході НПУ та Міністерства юстиції України у форматі конференції “Типові помилки, які виникають під час державної реєстрації речових прав на нерухоме майно та їх обтяжень, а також державної реєстрації юридичних осіб, фізичних осіб – підприємців та громадських формувань”. </w:t>
      </w:r>
    </w:p>
    <w:p>
      <w:pPr>
        <w:pStyle w:val="Normal"/>
        <w:tabs>
          <w:tab w:val="clear" w:pos="708"/>
          <w:tab w:val="left" w:pos="928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 метою обміну досвідом та формування єдиної нотаріальної практики, нотаріуси Полтавщини приймають активну участь  у семінарах, які проводить Нотаріальна палата України. Уся інформація щодо проведення семінарів завжди доводиться до відома нотаріальної спільноти області. В 2017 році на таких семінарах побувало близько 170 нотаріусів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Аналітично – методична робота</w:t>
      </w:r>
    </w:p>
    <w:p>
      <w:pPr>
        <w:pStyle w:val="Normal"/>
        <w:ind w:firstLine="567"/>
        <w:jc w:val="both"/>
        <w:rPr>
          <w:sz w:val="26"/>
          <w:szCs w:val="26"/>
          <w:highlight w:val="lightGray"/>
          <w:u w:val="single"/>
          <w:lang w:val="uk-UA"/>
        </w:rPr>
      </w:pPr>
      <w:r>
        <w:rPr>
          <w:sz w:val="26"/>
          <w:szCs w:val="26"/>
          <w:highlight w:val="lightGray"/>
          <w:u w:val="single"/>
          <w:lang w:val="uk-UA"/>
        </w:rPr>
      </w:r>
    </w:p>
    <w:p>
      <w:pPr>
        <w:pStyle w:val="Wymindent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Методично-консультативною радою нотаріату розроблено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4 методичних рекомендацій (роз’яснень): «Алгоритм дій пов’язаних з переходом нотаріусів до використання захищених носіїв особистих ключів для доступу до Єдиних та Державних реєстрів Міністерства юстиції України», «Формування та зберігання реєстраційних справу паперовій сфері у сфері державної реєстрації речових прав на нерухоме майно та їх обтяжень, прав і обов’язків суб’єктів, що забезпечують зберігання реєстраційних справ, та інших суб’єктів, що є учасниками зазначеної процедури», «Методичні рекомендації щодо особливості діяльності спеціально визначених суб’єктів первинного фінансового моніторингу», «Методичні рекомендації </w:t>
      </w:r>
      <w:r>
        <w:rPr>
          <w:bCs/>
          <w:color w:val="000000"/>
          <w:sz w:val="26"/>
          <w:szCs w:val="26"/>
          <w:lang w:val="uk-UA" w:eastAsia="uk-UA"/>
        </w:rPr>
        <w:t>щодо Правил ведення нотаріального діловодства в частині ведення та заповнення реєстрів для реєстрації нотаріальних дій, а також складання та оформлення організаційно-розпорядчих документів</w:t>
      </w:r>
      <w:r>
        <w:rPr>
          <w:sz w:val="26"/>
          <w:szCs w:val="26"/>
          <w:lang w:val="uk-UA"/>
        </w:rPr>
        <w:t>» та 1 інформаційний лист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до дотримання вимог статті 8 Закону України «Про нотаріат» при наданні інформації на запити відповідних орган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стійно ведеться робота з інформування всіх членів Відділення щодо актуальних змін в законодавстві України, інформації, отриманої від Нотаріальної палати України, шляхом розміщення на сайті Відділення та направлення </w:t>
      </w:r>
      <w:r>
        <w:rPr>
          <w:color w:val="000000"/>
          <w:sz w:val="26"/>
          <w:szCs w:val="26"/>
          <w:lang w:val="uk-UA"/>
        </w:rPr>
        <w:t xml:space="preserve">повідомлень електронною поштою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Відділенням також ведеться співпраця з іншими відділеннями НПУ щодо обміну методичними напрацюваннями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раховуючи Концептуальні напрямки Міністерства юстиції України щодо нотаріального обслуговування населення, членами Відділення постійно проводиться інформаційно – роз’яснювальна робота серед населення шляхом підготовки роз’яснень чинного законодавства на шпальтах місцевих газет, виступів на радіо та телебаченні. За поточний рік здійснено 116 виступів, з яких 40 виступів здійснено на телебаченні та радіо.  Найбільш поширеними темами були: “Як захиститись від рейдерських захоплень землі”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“Деяки питання оформлення права на спадщину”, “Посвідчення правочинів за участю малолітніх та неповнолітніх дітей”, “Спадкування корпоративних прав”, “Про деякі проблем</w:t>
      </w:r>
      <w:r>
        <w:rPr>
          <w:sz w:val="26"/>
          <w:szCs w:val="26"/>
          <w:lang w:val="uk-UA"/>
        </w:rPr>
        <w:t>ні питання</w:t>
      </w:r>
      <w:r>
        <w:rPr>
          <w:sz w:val="26"/>
          <w:szCs w:val="26"/>
        </w:rPr>
        <w:t>, що виникають при спадкуванні”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“</w:t>
      </w:r>
      <w:r>
        <w:rPr/>
        <w:t>Аспекти реєстрації договорів оренди земельних ділянок”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тощо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таріусами Полтавського міського нотаріального округу здійснюються чергування у громадській приймальні Головного територіального управління юстиції у Полтавській області з надання безоплатної первинної правової допомо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На виконання наказу Міністерства юстиції України № 1066/5 від 07.07.2014 «</w:t>
      </w:r>
      <w:r>
        <w:rPr>
          <w:rStyle w:val="Rvts23"/>
          <w:sz w:val="26"/>
          <w:szCs w:val="26"/>
          <w:lang w:val="uk-UA"/>
        </w:rPr>
        <w:t>Про забезпечення організації доступності населення до нотаріальних послуг та поліпшення роботи з надання таких послуг</w:t>
      </w:r>
      <w:r>
        <w:rPr>
          <w:sz w:val="26"/>
          <w:szCs w:val="26"/>
          <w:lang w:val="uk-UA"/>
        </w:rPr>
        <w:t>», з метою забезпечення населення, що проживає у віддалених районах правовою допомогою, протягом поточного року   приватні нотаріуси взяли участь у проведенні виїзної громадської приймальні щодо надання безкоштовної правової допомоги населенню у 20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даленому населеному пункті області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і та приватні нотаріуси області постійно залучаються до участі у перевірках роботи нотаріусів області, які проводить Головне територіальне управління юстиції у Полтавській області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Представники Відділення беруть участь у спортивних заходах на території держави та за її межами. Так, ними взято участь у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нотаріальній олімпіаді в польському місті Мшана Дольна у складі збірної команди нотаріусів України. Також представники Відділення були учасниками футбольних змагань та Всеукраїнської нотаріальної Спартакіади серед представників відділень НПУ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ами Відділення постійно надається допомога бійцям, що перебувають в зоні АТО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едеться певна робота щодо погашення заборгованості по сплаті членських внесків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високий професіоналізм, захист конституційних прав громадян, активну громадянську позицію нотаріуси області були нагороджені нагородами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чесною грамотою Міністерства юстиції Україн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Курочкін Олександр Олександрович, завідувач Козельщинської державної нотаріальної контор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чесною грамотою Нотаріальної палати Україн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Спірідович Надія Василівна, приватний нотаріус Кременчуцького міського нотаріального окру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Лугова Лідія Петрівна, приватний нотаріус Полтавського районного нотаріального окру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Чернявський Юлій Володимирович, завідувач Кобеляцької районної державної нотаріальної контор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Подякою Нотаріальної палати Україн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Рой Тетяна Володимирівна, державний нотаріус Першої полтавської державної нотаріальної контор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Гура Ірина Володимирівна, приватний нотаріус Полтавського районного нотаріального окру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Шуба Алла Федорівна, приватний нотаріус Карлівського районного нотаріального округ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4. Карнарук Наталія Віленівна, приватний нотаріус Полтавського міського нотаріального окру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Москівець Станіслав Володимирович, приватний нотаріус Зіньківського районного нотаріального округу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чесною грамотою Полтавської обласної рад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ириченко Тетяна Михайлівна, завідувач Решетилівської районної державної нотаріальної контор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вятецька Ірина Вікторівна, приватний нотаріус Полтавського міського нотаріального окру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Тимошенко Світлана Миколаївна, приватний нотаріус Полтавського міського нотаріального округ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чесною грамотою Полтавської обласної державної адміністрації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зюба Валентина Іванівна, приватний нотаріус Кременчуцького міського нотаріального окру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ласенко Наталія Володимирівна, завідувач Першої кременчуцької державної нотаріальної контор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ура Людмила Борисівна, приватний нотаріус Полтавського міського нотаріального округ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чесною грамотою виконкому Полтавської міської рад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Матвєєнко Вікторія Олексіївна, приватний нотаріус Полтавського міського нотаріального окру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идоренко Юлія Юріївна, приватний нотаріус Полтавського міського нотаріального окру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асьяненко Людмила Володимирівна, приватний нотаріус Полтавського міського нотаріального округ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амотами Головного територіального управління юстиції у Полтавській област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Асанова роза Шукрилівна, завідувач Машівської районної державної нотаріальної контор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Горбенко Людмила Володимирівна, завідувач Третьої кременчуцької державної нотаріальної контор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Жук Тетяна Павлівна, завідувач Першої лохвицької районної державної нотаріальної контор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Яковлева Світлана Андріївна, завідувач Карлівської районної державної нотаріальної контор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5. Веселовський Анатолій Григорович, приватний нотаріус Кременчуцького міського нотаріального округ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по виконанню статутних вимог буде продовжуватися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Відділення Нотаріальної палати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и в Полтавській області                                                Л.Б.Гу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ymindent">
    <w:name w:val="wym-inden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5:00Z</dcterms:created>
  <dc:creator>User</dc:creator>
  <dc:description/>
  <dc:language>en-US</dc:language>
  <cp:lastModifiedBy>secret</cp:lastModifiedBy>
  <dcterms:modified xsi:type="dcterms:W3CDTF">2018-02-07T07:55:00Z</dcterms:modified>
  <cp:revision>2</cp:revision>
  <dc:subject/>
  <dc:title>Нотаріальна палата України</dc:title>
</cp:coreProperties>
</file>